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 免费 日本 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美景的温馨旅程免费视频带来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美景的温馨旅程：免费视频带来的惊喜</w:t>
      </w:r>
      <w:r>
        <w:rPr>
          <w:sz w:val="32"/>
          <w:szCs w:val="32"/>
        </w:rPr>
        <w:t>&lt;/p&gt;&lt;p&gt;&lt;img src="/static-img/7sTBJ8hBw_itnlL99HG_Ir8nyEGjZtkGzNJaV0EAkG6Vf3LZFvVkHl16Usz3bYnH.jpg"&gt;&lt;/p&gt;&lt;p&gt;</w:t>
      </w:r>
      <w:r>
        <w:rPr>
          <w:sz w:val="32"/>
          <w:szCs w:val="32"/>
        </w:rPr>
        <w:t>在这个数字时代，观看旅行视频已经成为许多人放松和寻求灵感的重要方式。尤其是“暖暖 免费 日本 视频”，它不仅可以让我们在家就能欣赏到日本的美丽风光，而且往往还能够找到一些隐藏的小秘密，让我们的视觉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“暖暖 免费 日本 视频”来发现那些大众旅游景点之外的隐藏小镇。比如，有一段视频记录了一个位于山梨县的一个小村庄，那里有着独特的手工艺品和传统食物。在这段视频中，观众们不仅看到了宁静而迷人的自然风光，还了解到了当地文化和生活方式，这种亲切的人文关怀，是传统旅游经历所无法比拟的。</w:t>
      </w:r>
      <w:r>
        <w:rPr>
          <w:sz w:val="32"/>
          <w:szCs w:val="32"/>
        </w:rPr>
        <w:t>&lt;/p&gt;&lt;p&gt;&lt;img src="/static-img/vFxlba3Rfdle0kEiLvddor8nyEGjZtkGzNJaV0EAkG7HNSplNQzOpvo9v4buIbyC8hU5k88bqwgz6z9neCgmIGzq-dBv-yPT9gYUO3st8zWPGZH9QM6uJwMnKKpC2RfMMVL9ZWSMghaVARXdpgSMT3L7VW0J7v-lzTG5v8zTvSU.jpg"&gt;&lt;/p&gt;&lt;p&gt;</w:t>
      </w:r>
      <w:r>
        <w:rPr>
          <w:sz w:val="32"/>
          <w:szCs w:val="32"/>
        </w:rPr>
        <w:t>其次，“暖温 免费 日本 视频”也常常会展示出不同季节下的自然变换。这使得我们即便身处寒冷或炎热的地方，也能感受到日本四季变化带来的魅力。例如，一些夏日海滩视频将让你仿佛置身于清凉透气的大海边，而冬日雪景则让人仿佛穿越回了一幅白雪皑皑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免费视频通常还会包含一些实用信息，比如如何乘坐公共交通工具前往目的地、哪些餐厅值得一试等。在这些方面，“暖温 免费 日本 视频”的详细介绍为旅行者提供了宝贵的情报，让他们能够更好地规划自己的行程。</w:t>
      </w:r>
      <w:r>
        <w:rPr>
          <w:sz w:val="32"/>
          <w:szCs w:val="32"/>
        </w:rPr>
        <w:t>&lt;/p&gt;&lt;p&gt;&lt;img src="/static-img/-PNjmGqtpJKFXtpjcTzQOL8nyEGjZtkGzNJaV0EAkG7HNSplNQzOpvo9v4buIbyC8hU5k88bqwgz6z9neCgmIGzq-dBv-yPT9gYUO3st8zWPGZH9QM6uJwMnKKpC2RfMMVL9ZWSMghaVARXdpgSMT3L7VW0J7v-lzTG5v8zTvSU.jpg"&gt;&lt;/p&gt;&lt;p&gt;</w:t>
      </w:r>
      <w:r>
        <w:rPr>
          <w:sz w:val="32"/>
          <w:szCs w:val="32"/>
        </w:rPr>
        <w:t>最后，由于这些内容都是由网友上传，因此每个用户都可能拥有不同的视角和故事分享。而这种真实且多元化的声音，不仅增添了观看体验上的乐趣，也让人感到更加贴近实际情况，有助于做出更合理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了解日本文化还是想要短暂逃离现实，通过“暖温 免费 日本 视频”，我们都能享受一次心灵上的旅程，同时也不必担心开销过大。这正是这种内容给予我们的最大的惊喜——既可靠又经济，为我们的旅行梦想注入活力。</w:t>
      </w:r>
      <w:r>
        <w:rPr>
          <w:sz w:val="32"/>
          <w:szCs w:val="32"/>
        </w:rPr>
        <w:t>&lt;/p&gt;&lt;p&gt;&lt;img src="/static-img/xO8CyydpgN8B423Xa4er8b8nyEGjZtkGzNJaV0EAkG7HNSplNQzOpvo9v4buIbyC8hU5k88bqwgz6z9neCgmIGzq-dBv-yPT9gYUO3st8zWPGZH9QM6uJwMnKKpC2RfMMVL9ZWSMghaVARXdpgSMT3L7VW0J7v-lzTG5v8zTvSU.jpg"&gt;&lt;/p&gt;&lt;p&gt;&lt;a href = "/doc/866871-</w:t>
      </w:r>
      <w:r>
        <w:rPr>
          <w:sz w:val="32"/>
          <w:szCs w:val="32"/>
        </w:rPr>
        <w:t>暖暖 免费 日本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美景的温馨旅程免费视频带来的惊喜</w:t>
      </w:r>
      <w:r>
        <w:rPr>
          <w:sz w:val="32"/>
          <w:szCs w:val="32"/>
        </w:rPr>
        <w:t>.doc" rel="alternate" download="866871-</w:t>
      </w:r>
      <w:r>
        <w:rPr>
          <w:sz w:val="32"/>
          <w:szCs w:val="32"/>
        </w:rPr>
        <w:t>暖暖 免费 日本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美景的温馨旅程免费视频带来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